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97/ 2023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31 ianuarie 20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ul nr. 2.025/ 20 ianuarie 2023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acă Consiliul local al Municipiului Lupeni în şedinţă ordinară pentru marți, 31 ianuarie 2023, ora 14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Ședința se va desfășura, cu participare fizică, în sala de ședințe a Consiliului local, conform prevederilor Regulamentului de organizare și funcționare al Consiliului local al Municipiului Lup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ele de hotărâre înainte de ora de începere a ședinței Consiliului loc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25.01.202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97/ 2023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vocată la data de </w:t>
      </w:r>
      <w:bookmarkStart w:id="0" w:name="_Hlk117230243"/>
      <w:bookmarkStart w:id="1" w:name="_Hlk112229596"/>
      <w:r>
        <w:rPr>
          <w:rFonts w:cs="Times New Roman" w:ascii="Times New Roman" w:hAnsi="Times New Roman"/>
          <w:sz w:val="22"/>
          <w:szCs w:val="22"/>
        </w:rPr>
        <w:t xml:space="preserve">31 ianuarie </w:t>
      </w:r>
      <w:bookmarkEnd w:id="0"/>
      <w:r>
        <w:rPr>
          <w:rFonts w:cs="Times New Roman" w:ascii="Times New Roman" w:hAnsi="Times New Roman"/>
          <w:sz w:val="22"/>
          <w:szCs w:val="22"/>
        </w:rPr>
        <w:t>202</w:t>
      </w:r>
      <w:bookmarkEnd w:id="1"/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31 ianuarie 2023 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bookmarkStart w:id="2" w:name="_Hlk112230610"/>
      <w:bookmarkStart w:id="3" w:name="_Hlk517774172"/>
      <w:bookmarkEnd w:id="2"/>
      <w:bookmarkEnd w:id="3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12 ianuarie 2023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2 – Proiect de hotărâre nr.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229/ 2022 privind aprobarea reţelei şcolare de pe raza Municipiului Lupeni pentru anul școlar 2023-2024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3 – Proiect de hotărâre nr.</w:t>
      </w:r>
      <w:bookmarkStart w:id="4" w:name="_Hlk101346591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230/ 2022 pentru însuşirea raportului informării şi consultării publicului precum și aprobarea documentaţiei Plan Urbanistic Zonal (P.U.Z.) “PUZ – SPAȚII DE CAZARE, RECREERE ȘI SERVICII”</w:t>
      </w:r>
    </w:p>
    <w:p>
      <w:pPr>
        <w:pStyle w:val="Normal"/>
        <w:ind w:left="708" w:firstLine="708"/>
        <w:jc w:val="both"/>
        <w:rPr/>
      </w:pPr>
      <w:bookmarkEnd w:id="4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>4 – Proiect de hotărâre nr.</w:t>
      </w:r>
      <w:bookmarkStart w:id="5" w:name="_Hlk109202690"/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en-US"/>
        </w:rPr>
        <w:t xml:space="preserve"> 4/ 2023 privind aprobarea organigramei şi statului de funcţii al Aparatului de specialitate al Primarului Municipiului Lupe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bookmarkEnd w:id="5"/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5 – Proiect de hotărâre nr. 5/ 2023 privind modificarea și completarea Hotărârii Consiliului local al Municipiului Lupeni nr. 116/ 2020 pentru desemnarea reprezentanților Consiliul local al Municipiului Lupeni în Consiliul de Administrație al Spitalului Municipal Lupen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6 – Proiect de hotărâre nr. 6/ 2023 privind aprobarea închirierii prin licitație publică a ansamblului imobiliar compus din clădire industrială (fost punct termic nr. 11) în suprafață construită la sol de 386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, suprafață desfășurată de 386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precum și teren intravilan aferent construcției în suprafaţă de 386 m</w:t>
      </w:r>
      <w:r>
        <w:rPr>
          <w:rFonts w:cs="Times New Roman" w:ascii="Times New Roman" w:hAnsi="Times New Roman"/>
          <w:bCs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situat în Municipiul Lupeni, strada Viitorului, numărul 25.</w:t>
      </w:r>
    </w:p>
    <w:p>
      <w:pPr>
        <w:pStyle w:val="Heading8"/>
        <w:ind w:left="708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7 – Proiect de hotărâre nr. 7/ 2023 pentru aprobarea alipirii a două imobile teren aflate în proprietatea  Municipiului Lupeni într-un CF nou cu nr. cadastral 64123 și includerea acestuia în domeniul privat al Municipiului Lupeni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bookmarkStart w:id="6" w:name="_Hlk112230610"/>
      <w:bookmarkEnd w:id="6"/>
      <w:r>
        <w:rPr>
          <w:rFonts w:cs="Times New Roman" w:ascii="Times New Roman" w:hAnsi="Times New Roman"/>
          <w:bCs/>
          <w:iCs/>
          <w:sz w:val="22"/>
          <w:szCs w:val="22"/>
        </w:rPr>
        <w:t>8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7" w:name="_Hlk517774172"/>
      <w:bookmarkEnd w:id="7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25.01.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Titlu7Caracter">
    <w:name w:val="Titlu 7 Caracter"/>
    <w:qFormat/>
    <w:rPr>
      <w:b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32:00Z</dcterms:created>
  <dc:creator>jj</dc:creator>
  <dc:description/>
  <cp:keywords/>
  <dc:language>en-US</dc:language>
  <cp:lastModifiedBy>Baloi Marius Claudiu</cp:lastModifiedBy>
  <cp:lastPrinted>2023-01-25T10:55:00Z</cp:lastPrinted>
  <dcterms:modified xsi:type="dcterms:W3CDTF">2023-01-25T13:13:00Z</dcterms:modified>
  <cp:revision>56</cp:revision>
  <dc:subject/>
  <dc:title>               </dc:title>
</cp:coreProperties>
</file>